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ZPRAVODAJ 2010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Vážení členové české společnosti histo- a cytochemické,</w:t>
      </w:r>
    </w:p>
    <w:p>
      <w:pPr>
        <w:pStyle w:val="Normal"/>
        <w:rPr/>
      </w:pPr>
      <w:r>
        <w:rPr/>
        <w:t>milí přátel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ád bych Vás ještě před koncem roku pozdravil a obeznámil s činností naší společnosti ve druhé polovině r. 2010. Jednotlivé události jsou řazeny chronologi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Po našem setkání v průběhu Morphology 2010, jsme </w:t>
      </w:r>
      <w:r>
        <w:rPr>
          <w:bCs/>
        </w:rPr>
        <w:t>24. září 2010</w:t>
      </w:r>
      <w:r>
        <w:rPr/>
        <w:t xml:space="preserve"> uskutečnili v Hradci Králové </w:t>
      </w:r>
      <w:r>
        <w:rPr>
          <w:b/>
          <w:bCs/>
          <w:color w:val="0000FF"/>
        </w:rPr>
        <w:t>Workshop</w:t>
      </w:r>
      <w:r>
        <w:rPr>
          <w:bCs/>
        </w:rPr>
        <w:t xml:space="preserve"> – Lojdovo sympozium</w:t>
      </w:r>
      <w:r>
        <w:rPr>
          <w:b/>
          <w:bCs/>
          <w:color w:val="3366FF"/>
        </w:rPr>
        <w:t xml:space="preserve"> </w:t>
      </w:r>
      <w:r>
        <w:rPr>
          <w:b/>
          <w:bCs/>
        </w:rPr>
        <w:t>„Techniky pro zesílení specifického signálu v histochemii“</w:t>
      </w:r>
      <w:r>
        <w:rPr>
          <w:bCs/>
        </w:rPr>
        <w:t xml:space="preserve"> – bližší informace naleznete v příloz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22. října naše řady navždy opustil  prof. MUDr. Václav Lichnovský, DrSc., dlouholetý a aktivní člen výboru ČSHC a organizátor řady sjezdů ČSHC. Čest jeho památce!</w:t>
      </w:r>
    </w:p>
    <w:p>
      <w:pPr>
        <w:pStyle w:val="Normal"/>
        <w:jc w:val="both"/>
        <w:rPr/>
      </w:pPr>
      <w:r>
        <w:rPr/>
        <w:t>I letos jsme požádali o</w:t>
      </w:r>
      <w:r>
        <w:rPr>
          <w:b/>
        </w:rPr>
        <w:t xml:space="preserve"> dotaci RVS ČR</w:t>
      </w:r>
      <w:r>
        <w:rPr/>
        <w:t xml:space="preserve"> na příští rok, kterou použijeme na podporu Morphology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aktivity ČSHC byly úzce spjaty s Radou vědeckých společností (RVS) ČR, která v rámci výročí 20 let od svého založení pořádala ve dnech 27. 10. -12. 11. výstavu „</w:t>
      </w:r>
      <w:r>
        <w:rPr>
          <w:b/>
        </w:rPr>
        <w:t>Věda jako poslání i koníček</w:t>
      </w:r>
      <w:r>
        <w:rPr/>
        <w:t>“, na které jsme prezentovali též naši společnost, a to formou plakátového sdělení doprovázeného prezentací v PowerPointu a exponáty mikroskopů.</w:t>
      </w:r>
    </w:p>
    <w:p>
      <w:pPr>
        <w:pStyle w:val="Normal"/>
        <w:jc w:val="both"/>
        <w:rPr/>
      </w:pPr>
      <w:r>
        <w:rPr/>
        <w:t>Další akcí ČSHC byla účast na</w:t>
      </w:r>
      <w:r>
        <w:rPr>
          <w:b/>
        </w:rPr>
        <w:t xml:space="preserve"> Týdnu vědy a techniky</w:t>
      </w:r>
      <w:r>
        <w:rPr/>
        <w:t xml:space="preserve"> 1.-7.11.2010 s přednáškou „H</w:t>
      </w:r>
      <w:r>
        <w:rPr>
          <w:bCs/>
        </w:rPr>
        <w:t>istochemie jako nástroj poznání živé přírody aneb Vše, co jste chtěli vědět o kmenové buň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vaznosti na tyto činnosti jsem s využitím materiálu, které jste mi pro výše uvedené akce zasílali, připravil článek o ČSHC, který byl otištěn v </w:t>
      </w:r>
      <w:r>
        <w:rPr>
          <w:b/>
        </w:rPr>
        <w:t>Akademickém bulletinu</w:t>
      </w:r>
      <w:r>
        <w:rPr/>
        <w:t xml:space="preserve"> (viz odkaz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cshc.cz/cz/AkadBull10.pdf</w:t>
        </w:r>
      </w:hyperlink>
      <w:r>
        <w:rPr/>
        <w:t xml:space="preserve"> ). Obrázek od brněnských autorů dokonce redakce vybrala na titulní stranu. Všem členům, kteří mi zaslali své fotografie, děkuji za podporu. Obrázky, které se nevešly na poster a do AB, jsem použil v prezentacích pořádaných RVS a rád bych je též časem zpřístupnil na webových stránkách ČSH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</w:t>
      </w:r>
      <w:r>
        <w:rPr>
          <w:b/>
        </w:rPr>
        <w:t>webové stránky ČSHC</w:t>
      </w:r>
      <w:r>
        <w:rPr/>
        <w:t xml:space="preserve"> jsem zajistil samostatnou doménu, což snad zlepší jejich dostupnost. Stránky ČSHC nyní  naleznete na adrese: </w:t>
      </w:r>
      <w:hyperlink r:id="rId3">
        <w:r>
          <w:rPr>
            <w:rStyle w:val="InternetLink"/>
            <w:color w:val="0000FF"/>
            <w:u w:val="single"/>
          </w:rPr>
          <w:t>http://www.cshc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nad již od ledna 2011. Jejich vzhled jsem zatím příliš neměnil, jen jsem zaktualizoval všechny informace, které  s postupem času budeme dále rozšiř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avadní činnost ČSHC i plány na další období jsme též probírali na</w:t>
      </w:r>
      <w:r>
        <w:rPr>
          <w:b/>
        </w:rPr>
        <w:t xml:space="preserve"> schůzi výboru</w:t>
      </w:r>
      <w:r>
        <w:rPr/>
        <w:t xml:space="preserve"> ČSHC dne 10. 11. 2011 v Pra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omoučtí kolegové již rozeslali 1. informaci o </w:t>
      </w:r>
      <w:r>
        <w:rPr>
          <w:b/>
        </w:rPr>
        <w:t xml:space="preserve">7th International Symposium and Workshop on Molecular Pathology and Histo(cyto)chemistry, </w:t>
      </w:r>
      <w:r>
        <w:rPr/>
        <w:t>které se bude konat v Olomouci 29.-30. 4. 2011. Akce probíhá též pod záštitou ČSHC. Bližší informace budou dostupné od ledna 2011 na http.//lmp.upol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otřeby ČSHC budeme potřebovat aktualizovat údaje o jednotlivých členech ČSHC, zejména aktualizovat kontaktní adresu a e-mail. Rádi bychom zajistili vzájemnou informovanost všech členů ČSHC o životním jubileu našich členů, jejich akademickém postupu, významných oceněních, ale i akcích, které ve svém regionu pořádáte. Proto se na Vás obracím se</w:t>
      </w:r>
      <w:r>
        <w:rPr>
          <w:b/>
        </w:rPr>
        <w:t xml:space="preserve"> žádostí, </w:t>
      </w:r>
      <w:r>
        <w:rPr/>
        <w:t xml:space="preserve">abyste mi tyto </w:t>
      </w:r>
      <w:r>
        <w:rPr>
          <w:b/>
        </w:rPr>
        <w:t>informace</w:t>
      </w:r>
      <w:r>
        <w:rPr/>
        <w:t xml:space="preserve"> všichni průběžně </w:t>
      </w:r>
      <w:r>
        <w:rPr>
          <w:b/>
        </w:rPr>
        <w:t>zasílali</w:t>
      </w:r>
      <w:r>
        <w:rPr/>
        <w:t xml:space="preserve">. Stejně tak se na mě kdykoli obracejte s jakýmikoli dalšími návrh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věr jsem přislíbil zástupcům </w:t>
      </w:r>
      <w:r>
        <w:rPr>
          <w:b/>
        </w:rPr>
        <w:t>ResearchGate</w:t>
      </w:r>
      <w:r>
        <w:rPr/>
        <w:t xml:space="preserve"> předat Vám informaci o této platformě určené speciálně vědcům a výzkumníkům – více informací naleznou zájemci na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</w:rPr>
          <w:t>http://www.researchgate.ne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stné prožití vánočních svátků, hodně zdraví, štěstí a hodně úspěchu ve všech Vašich aktivitách v novém roce Vám z Hradce Králové přeje,</w:t>
        <w:br/>
        <w:br/>
        <w:t>Jaroslav Mokrý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c.cz/cz/AkadBull10.pdf" TargetMode="External"/><Relationship Id="rId3" Type="http://schemas.openxmlformats.org/officeDocument/2006/relationships/hyperlink" Target="http://www.cshc.cz/" TargetMode="External"/><Relationship Id="rId4" Type="http://schemas.openxmlformats.org/officeDocument/2006/relationships/hyperlink" Target="https://mail.lfhk.cuni.cz/owa/redir.aspx?C=a754d7debb56421c9de56ed5ec8f395a&amp;URL=http%3A%2F%2Fwww.researchgate.net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02:00Z</dcterms:created>
  <dc:creator>mokry</dc:creator>
  <dc:description/>
  <cp:keywords/>
  <dc:language>en-US</dc:language>
  <cp:lastModifiedBy>Jaroslav Mokrý</cp:lastModifiedBy>
  <dcterms:modified xsi:type="dcterms:W3CDTF">2011-01-07T09:44:00Z</dcterms:modified>
  <cp:revision>25</cp:revision>
  <dc:subject/>
  <dc:title>Vážení členové české společnosti histo- a cytochemické,</dc:title>
</cp:coreProperties>
</file>