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color w:val="00007F"/>
          <w:sz w:val="28"/>
          <w:szCs w:val="28"/>
        </w:rPr>
        <w:t xml:space="preserve">ZPRAVODAJ 2012 </w:t>
      </w:r>
    </w:p>
    <w:p>
      <w:pPr>
        <w:pStyle w:val="Normal"/>
        <w:spacing w:lineRule="auto" w:line="360"/>
        <w:rPr>
          <w:b/>
          <w:b/>
          <w:bCs/>
          <w:color w:val="00007F"/>
          <w:sz w:val="28"/>
          <w:szCs w:val="28"/>
        </w:rPr>
      </w:pPr>
      <w:r>
        <w:rPr>
          <w:b/>
          <w:bCs/>
          <w:color w:val="00007F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Činnost ČSHC v novém roce zahrnovala </w:t>
      </w:r>
      <w:r>
        <w:rPr>
          <w:b/>
        </w:rPr>
        <w:t>vyúčtování dotace</w:t>
      </w:r>
      <w:r>
        <w:rPr/>
        <w:t xml:space="preserve"> od RVS ČR a sepsání </w:t>
      </w:r>
      <w:r>
        <w:rPr>
          <w:b/>
        </w:rPr>
        <w:t>Výroční zprávu</w:t>
      </w:r>
      <w:r>
        <w:rPr/>
        <w:t xml:space="preserve"> ČSHC z r. 2011 a na konci roku podání žádosti o finanční dotaci RVS na organizování workshopu brněnskou skupinou v r. 2013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Pod záštitou ČSHC uspořádali olomoučtí kolegové ve dnech 27.-28. 4. 2012 </w:t>
      </w:r>
      <w:r>
        <w:rPr>
          <w:b/>
        </w:rPr>
        <w:t>8</w:t>
      </w:r>
      <w:r>
        <w:rPr>
          <w:b/>
          <w:bCs/>
        </w:rPr>
        <w:t xml:space="preserve">th International Symposium and Workshop on Molecular Pathology and Histo(cyto)chemistry </w:t>
      </w:r>
      <w:r>
        <w:rPr>
          <w:bCs/>
        </w:rPr>
        <w:t xml:space="preserve">zaměřeného </w:t>
      </w:r>
      <w:r>
        <w:rPr/>
        <w:t>zejména na personalizovanou diagnostiku a novou generaci sekvenování a jeho využiti v diagnostic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Výroční sjezd ČSHC (</w:t>
      </w:r>
      <w:r>
        <w:rPr>
          <w:b/>
          <w:color w:val="000000"/>
        </w:rPr>
        <w:t>49th Lojda Symposium</w:t>
      </w:r>
      <w:r>
        <w:rPr>
          <w:color w:val="000000"/>
        </w:rPr>
        <w:t xml:space="preserve">; Morphology 2012) se uskutečnil v </w:t>
      </w:r>
      <w:r>
        <w:rPr/>
        <w:t xml:space="preserve">Hradci Králové ve dnech 9. - 12. září 2012. Účastníci setkání vystoupili se 56 přednáškami a 70 postery. Plenární přednáška "Satellite cells, identification with immunohistochemistry and biological significance" </w:t>
      </w:r>
      <w:r>
        <w:rPr>
          <w:b/>
        </w:rPr>
        <w:t>Prof. Eric Larse Thornella (Umea University)</w:t>
      </w:r>
      <w:r>
        <w:rPr/>
        <w:t xml:space="preserve"> zazněla v rámci 60. výročí objevu satelitových buněk v kosterní svalovině. V rámci symposia byla udělena </w:t>
      </w:r>
      <w:r>
        <w:rPr>
          <w:b/>
        </w:rPr>
        <w:t>výroční cena ČSHC a firmy Nikon</w:t>
      </w:r>
      <w:r>
        <w:rPr/>
        <w:t>, kterou získala paní MUDr. Dana Čížková, Ph.D. z Ústavu histologie a embryologie LF UK v Hradci Králové. Při příležitosti symposia proběhla i plenární schůze ČSHC, na které se projednala zpráva o činnosti za r. 2011, byla schválena pokladní zpráva a projednány další aktuální náležitosti včetně přípravy voleb výboru ČSHC. Dále bylo odsouhlaseno pořádání symposia v r. 2013 v Martině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webové stránce </w:t>
      </w:r>
      <w:hyperlink r:id="rId2">
        <w:r>
          <w:rPr>
            <w:rStyle w:val="InternetLink"/>
          </w:rPr>
          <w:t>http://www.lfhk.cuni.cz/soucek/zivotlf/Morphology2012/index.htm</w:t>
        </w:r>
      </w:hyperlink>
    </w:p>
    <w:p>
      <w:pPr>
        <w:pStyle w:val="Normal"/>
        <w:spacing w:lineRule="auto" w:line="360"/>
        <w:jc w:val="both"/>
        <w:rPr/>
      </w:pPr>
      <w:r>
        <w:rPr/>
        <w:t>je umístěna galerie fotografií ze sjezdových dnů k nahlédnutí i ke stažení. Hlavní sjezdové foto je k nalezení pod č. 1609 a 1615.</w:t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/>
        <w:t xml:space="preserve">V rámci kontaktů s mezinárodní společností IFSHC, jejímž členem je i ČSHC, byl na </w:t>
      </w:r>
      <w:r>
        <w:rPr>
          <w:b/>
        </w:rPr>
        <w:t>XIV. kongres IFSHC</w:t>
      </w:r>
      <w:r>
        <w:rPr/>
        <w:t xml:space="preserve"> "Beyond the Limit of Histochemistry" (26. – 29. 8. 2012) v Kjótu vyslán jako náš delegát místopředseda ČSHC, prof. RNDr. P. Dubový, CSc., který v rámci plenární schůze poreferoval o novinkách z IFSHC a programu kongresu IFSHC 2012.</w:t>
      </w:r>
    </w:p>
    <w:p>
      <w:pPr>
        <w:pStyle w:val="Normlnweb"/>
        <w:spacing w:lineRule="auto" w:line="360" w:before="0" w:after="0"/>
        <w:rPr/>
      </w:pPr>
      <w:r>
        <w:rPr/>
      </w:r>
    </w:p>
    <w:p>
      <w:pPr>
        <w:pStyle w:val="Normlnweb"/>
        <w:spacing w:lineRule="auto" w:line="360" w:before="0" w:after="0"/>
        <w:rPr/>
      </w:pPr>
      <w:r>
        <w:rPr/>
      </w:r>
    </w:p>
    <w:p>
      <w:pPr>
        <w:pStyle w:val="Normlnweb"/>
        <w:spacing w:lineRule="auto" w:line="360" w:before="0" w:after="0"/>
        <w:rPr/>
      </w:pPr>
      <w:r>
        <w:rPr/>
      </w:r>
    </w:p>
    <w:p>
      <w:pPr>
        <w:pStyle w:val="Normlnweb"/>
        <w:spacing w:lineRule="auto" w:line="360" w:before="0" w:after="0"/>
        <w:rPr/>
      </w:pPr>
      <w:r>
        <w:rPr/>
        <w:t xml:space="preserve">Koncem října proběhly </w:t>
      </w:r>
      <w:r>
        <w:rPr>
          <w:b/>
        </w:rPr>
        <w:t>volby výboru ČSHC</w:t>
      </w:r>
      <w:r>
        <w:rPr/>
        <w:t xml:space="preserve"> na období 2012-2016 a výbor byl rozšířen z 5 na 7 členů. Začátkem listopadu proběhla volba předsedy výboru ČSHC a následně přiřazení funkcí členům výboru; složení nové ho výboru bylo zveřejněno na webových stránkách společnost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V r. 2012 naše řady navždy opustila paní MUDr. Eva Pospíšilová, CSc. (z Ústavu histologie a embryologie FF UP), která zemřela 12. ledna 2012.  Čest její památce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Vyzýváme členy, aby v případě jakýchkoli změn informovali kancelář ČSHC a aktualizovali své údaje, zejména kontaktní adresu a e-mail a i nadále průběžně </w:t>
      </w:r>
      <w:r>
        <w:rPr>
          <w:bCs/>
        </w:rPr>
        <w:t xml:space="preserve">zasílali informace o aktivitách ze svého regionu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Hodně zdraví, štěstí a hodně úspěchu ve všech Vašich aktivitách v novém roce Vám z Hradce Králové přeje,</w:t>
        <w:br/>
        <w:br/>
        <w:t>Jaroslav Mokrý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01">
    <w:name w:val="text001"/>
    <w:qFormat/>
    <w:rPr>
      <w:rFonts w:ascii="Arial" w:hAnsi="Arial" w:cs="Arial"/>
      <w:sz w:val="26"/>
      <w:szCs w:val="26"/>
    </w:rPr>
  </w:style>
  <w:style w:type="character" w:styleId="Plainlinks">
    <w:name w:val="plainlink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hk.cuni.cz/soucek/zivotlf/Morphology2012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59:00Z</dcterms:created>
  <dc:creator>Jaroslav Mokrý</dc:creator>
  <dc:description/>
  <dc:language>en-US</dc:language>
  <cp:lastModifiedBy>Mokry, Jaroslav</cp:lastModifiedBy>
  <dcterms:modified xsi:type="dcterms:W3CDTF">2013-01-17T12:59:00Z</dcterms:modified>
  <cp:revision>2</cp:revision>
  <dc:subject/>
  <dc:title>Vážení členové české společnosti histo- a cytochemické,</dc:title>
</cp:coreProperties>
</file>