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0" w:name="OLE_LINK2"/>
      <w:bookmarkStart w:id="1" w:name="OLE_LINK1"/>
      <w:r>
        <w:rPr>
          <w:b/>
          <w:bCs/>
          <w:sz w:val="28"/>
          <w:szCs w:val="28"/>
        </w:rPr>
        <w:t xml:space="preserve">ZPRAVODAJ 2014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čátkem roku jako každoročně výbor ČSHC </w:t>
      </w:r>
      <w:r>
        <w:rPr>
          <w:b/>
        </w:rPr>
        <w:t>vyúčtoval dotaci</w:t>
      </w:r>
      <w:r>
        <w:rPr/>
        <w:t xml:space="preserve"> od RVS ČR a sepsal </w:t>
      </w:r>
      <w:r>
        <w:rPr>
          <w:b/>
        </w:rPr>
        <w:t>Výroční zprávu</w:t>
      </w:r>
      <w:r>
        <w:rPr/>
        <w:t xml:space="preserve"> ČSHC za r. 201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/>
        <w:t xml:space="preserve">Pod záštitou ČSHC uspořádali olomoučtí kolegové ve dnech 24.-26. 4. 2014 </w:t>
      </w:r>
      <w:r>
        <w:rPr>
          <w:b/>
        </w:rPr>
        <w:t>10</w:t>
      </w:r>
      <w:r>
        <w:rPr>
          <w:b/>
          <w:bCs/>
        </w:rPr>
        <w:t xml:space="preserve">th International Symposium and Workshop on Molecular Pathology and Histo(cyto)chemistry </w:t>
      </w:r>
      <w:r>
        <w:rPr/>
        <w:t>zaměřeného na „Moderní a molekulární patologii“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1. Lojdovo histochemické sympózium</w:t>
      </w:r>
      <w:r>
        <w:rPr/>
        <w:t xml:space="preserve"> proběhlo ve dnech 7. – 9. září 2014 v Brně. Symposia se zúčastnilo 117 aktivních účastníků (33 ze zahraničí, z toho28 ze Slovenska). Abstrakta příspěvků byla otištěna ve sborníku konference. Součástí jubilejního sympózia bylo i předání Výroční ceny ČSHC a firmy Nikon. Vítězem soutěže za rok 2014 se stala MUDr. Alžběta Mifková z Ústavu anatomie 1. LF UK, Praha. Držitelka ceny přednesla na 51. Lojdově sympoziu v Brně plenární přednášku: Synthetic polyamine BPA-C8 inhibits TGF-β1-mediated conversion of human dermal fibroblast to myofibroblasts and establishment of galectin-1-rich extracellular matrix in vitro. Při příležitosti symposia proběhla i plenární schůze ČSHC, na které se projednala zpráva o činnosti za r. 2013 a byla schválena pokladní zpráva. Další projednané aktuální náležitosti zahrnovaly přechod právní formy společnosti na spolek a s tím spojená příprava nových stanov. Prof. Mokrý přednesl informaci o podepsání smlouvy s Národní knihovnou o archivaci webových stránek České společnosti histo- a cytochemické.  Dále bylo odsouhlaseno pořádání symposia v září r. 2015 v Olomouci.</w:t>
      </w:r>
    </w:p>
    <w:p>
      <w:pPr>
        <w:pStyle w:val="Normlnweb"/>
        <w:spacing w:lineRule="auto" w:line="360" w:before="0" w:after="0"/>
        <w:jc w:val="both"/>
        <w:rPr/>
      </w:pPr>
      <w:r>
        <w:rPr/>
        <w:t>V rámci kontaktů s mezinárodní společností IFSHC byl uhrazen roční poplatek IFSHC za r. 2014 a výboru mezinárodní společnosti byla zaslána informace o aktivitách ČSHC za r. 2014 a plánech na r. 2015, které by měly být začleněny do věstníku IFSHC</w:t>
      </w:r>
    </w:p>
    <w:p>
      <w:pPr>
        <w:pStyle w:val="Normln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ezapomínejte, prosím, v případě jakýchkoli změn a pořádání regionálních akcí informovat kancelář ČSHC! Děkuji,</w:t>
      </w:r>
    </w:p>
    <w:p>
      <w:pPr>
        <w:pStyle w:val="Normal"/>
        <w:widowControl w:val="false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bookmarkStart w:id="2" w:name="OLE_LINK2"/>
      <w:bookmarkStart w:id="3" w:name="OLE_LINK1"/>
      <w:r>
        <w:rPr/>
        <w:t>Jaroslav Mokrý</w:t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01">
    <w:name w:val="text001"/>
    <w:qFormat/>
    <w:rPr>
      <w:rFonts w:ascii="Arial" w:hAnsi="Arial" w:cs="Arial"/>
      <w:sz w:val="26"/>
      <w:szCs w:val="26"/>
    </w:rPr>
  </w:style>
  <w:style w:type="character" w:styleId="Plainlinks">
    <w:name w:val="plainlink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0:00Z</dcterms:created>
  <dc:creator>Jaroslav Mokrý</dc:creator>
  <dc:description/>
  <cp:keywords/>
  <dc:language>en-US</dc:language>
  <cp:lastModifiedBy>Mokry, Jaroslav</cp:lastModifiedBy>
  <dcterms:modified xsi:type="dcterms:W3CDTF">2015-01-19T09:41:00Z</dcterms:modified>
  <cp:revision>4</cp:revision>
  <dc:subject/>
  <dc:title>Vážení členové české společnosti histo- a cytochemické,</dc:title>
</cp:coreProperties>
</file>